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porary Traffic Signal Control Application / Checklist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DERTAKER</w:t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IGHWAY / TRAFFIC AUTHORITY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vMerge w:val="restart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ONTRACTOR</w:t>
            </w:r>
          </w:p>
        </w:tc>
        <w:tc>
          <w:tcPr>
            <w:tcW w:w="4860" w:type="dxa"/>
            <w:vMerge w:val="continue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vMerge w:val="continue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710"/>
        <w:gridCol w:w="2250"/>
        <w:gridCol w:w="1440"/>
        <w:gridCol w:w="144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pplication Date</w:t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RSAWA  Ref No</w:t>
            </w:r>
          </w:p>
        </w:tc>
        <w:tc>
          <w:tcPr>
            <w:tcW w:w="225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F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uthorisation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Start Date 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inish date            21/02/2012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985"/>
        <w:gridCol w:w="2126"/>
        <w:gridCol w:w="1667"/>
      </w:tblGrid>
      <w:tr>
        <w:trPr>
          <w:cantSplit w:val="true"/>
        </w:trPr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incipal Streets Affecte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SRN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"/>
        <w:gridCol w:w="2400"/>
        <w:gridCol w:w="1800"/>
        <w:gridCol w:w="1710"/>
        <w:gridCol w:w="1710"/>
      </w:tblGrid>
      <w:tr>
        <w:trPr>
          <w:trHeight w:val="312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ettlement/Town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ntrol Type</w:t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peed Limit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B/C Road No.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lised Length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Works Type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1710"/>
        <w:gridCol w:w="1710"/>
      </w:tblGrid>
      <w:tr>
        <w:trPr>
          <w:trHeight w:val="33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NTAC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Na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Nu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Hr Tel. No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hd w:fill="FFFFFF" w:val="clear"/>
              </w:rPr>
              <w:t xml:space="preserve">Fax Number 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moter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l Maintai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utho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right="-540" w:hanging="0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0"/>
        <w:gridCol w:w="450"/>
        <w:gridCol w:w="3780"/>
        <w:gridCol w:w="540"/>
        <w:gridCol w:w="540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right="-540" w:hanging="0"/>
              <w:rPr>
                <w:sz w:val="22"/>
              </w:rPr>
            </w:pPr>
            <w:r>
              <w:rPr>
                <w:sz w:val="22"/>
              </w:rPr>
              <w:t>CHECKLI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l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A</w:t>
            </w:r>
          </w:p>
        </w:tc>
      </w:tr>
      <w:tr>
        <w:trPr/>
        <w:tc>
          <w:tcPr>
            <w:tcW w:w="38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</w:rPr>
              <w:t>Permanent Signalised Jct. Within 200m of or in si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239827177"/>
            <w:bookmarkStart w:id="1" w:name="__Fieldmark__11_32398271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School Entrance within 200m or in si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239827177"/>
            <w:bookmarkStart w:id="3" w:name="__Fieldmark__12_323982717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Permanent Signals to be Susp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239827177"/>
            <w:bookmarkStart w:id="5" w:name="__Fieldmark__13_32398271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School Xing Patrol within 200m or in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239827177"/>
            <w:bookmarkStart w:id="7" w:name="__Fieldmark__14_323982717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Jct. Within Temp. Signals to be uncontrol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239827177"/>
            <w:bookmarkStart w:id="9" w:name="__Fieldmark__15_32398271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School Xing Patrol Lights to be susp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239827177"/>
            <w:bookmarkStart w:id="11" w:name="__Fieldmark__16_323982717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Jct. Within Temp Signals to be Signal Control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239827177"/>
            <w:bookmarkStart w:id="13" w:name="__Fieldmark__17_32398271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Specific Pedestrian Facilities Provided /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3239827177"/>
            <w:bookmarkStart w:id="15" w:name="__Fieldmark__18_323982717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Other Jct. Within 200m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239827177"/>
            <w:bookmarkStart w:id="17" w:name="__Fieldmark__19_32398271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Bus Stops within 200m or in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3239827177"/>
            <w:bookmarkStart w:id="19" w:name="__Fieldmark__20_323982717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Light Controlled Ped. Xing within 200m of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3239827177"/>
            <w:bookmarkStart w:id="21" w:name="__Fieldmark__21_32398271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Bus Stops to be Resited or Susp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3239827177"/>
            <w:bookmarkStart w:id="23" w:name="__Fieldmark__22_323982717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Light Controlled Ped. Xing to be Susp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3239827177"/>
            <w:bookmarkStart w:id="25" w:name="__Fieldmark__23_323982717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18"/>
              </w:rPr>
            </w:pPr>
            <w:r>
              <w:rPr>
                <w:sz w:val="18"/>
              </w:rPr>
              <w:t>Bus Operators / Authorities Consul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3239827177"/>
            <w:bookmarkStart w:id="27" w:name="__Fieldmark__24_323982717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Zebra Xing within 200m of 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3239827177"/>
            <w:bookmarkStart w:id="29" w:name="__Fieldmark__25_323982717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Suspension of Permanent T.R.O.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3239827177"/>
            <w:bookmarkStart w:id="31" w:name="__Fieldmark__26_323982717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Zebra Xing to be Susp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3239827177"/>
            <w:bookmarkStart w:id="33" w:name="__Fieldmark__27_323982717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Temporary T.R.O.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3239827177"/>
            <w:bookmarkStart w:id="35" w:name="__Fieldmark__28_323982717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lockText"/>
        <w:ind w:left="0" w:right="-540" w:hanging="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t is the responsibility of the applicant to arrange for the adjustment or suspension of permanent traffic signals, pelican crossings, etc. and to arrange for suspension of bus stops and/or alternative temporary stops.</w:t>
            </w:r>
          </w:p>
        </w:tc>
      </w:tr>
    </w:tbl>
    <w:p>
      <w:pPr>
        <w:pStyle w:val="BlockText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0"/>
        <w:gridCol w:w="450"/>
        <w:gridCol w:w="3780"/>
        <w:gridCol w:w="540"/>
        <w:gridCol w:w="540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0" w:hanging="0"/>
              <w:rPr/>
            </w:pPr>
            <w:r>
              <w:rPr/>
              <w:t>ADDITIONAL INFO. / REQ’MNT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Apl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S/A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40" w:hanging="0"/>
              <w:rPr/>
            </w:pPr>
            <w:r>
              <w:rPr/>
              <w:t>PLANS/DRAWING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Ap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S/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18"/>
              </w:rPr>
            </w:pPr>
            <w:r>
              <w:rPr>
                <w:sz w:val="18"/>
              </w:rPr>
              <w:t>Meeting to Discuss Arrangements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29_3239827177"/>
            <w:bookmarkStart w:id="37" w:name="__Fieldmark__29_3239827177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Plans at 1: </w:t>
            </w:r>
            <w:r>
              <w:fldChar w:fldCharType="begin">
                <w:ffData>
                  <w:name w:val="__Fieldmark__30_3239827177"/>
                  <w:enabled/>
                  <w:ddList>
                    <w:result w:val="0"/>
                    <w:listEntry w:val="          "/>
                    <w:listEntry w:val="200"/>
                    <w:listEntry w:val="500"/>
                    <w:listEntry w:val="1000"/>
                    <w:listEntry w:val="1250"/>
                    <w:listEntry w:val="1500"/>
                    <w:listEntry w:val="25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0_3239827177"/>
            <w:bookmarkStart w:id="39" w:name="__Fieldmark__30_323982717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Scale-Provided or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31_3239827177"/>
            <w:bookmarkStart w:id="41" w:name="__Fieldmark__31_3239827177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270"/>
        <w:gridCol w:w="4853"/>
        <w:gridCol w:w="7"/>
      </w:tblGrid>
      <w:tr>
        <w:trPr/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ind w:right="-540" w:hanging="0"/>
              <w:rPr/>
            </w:pPr>
            <w:r>
              <w:rPr/>
              <w:t>Applicants Reasons for the Application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et Authorities Requirements</w:t>
            </w:r>
          </w:p>
        </w:tc>
      </w:tr>
      <w:tr>
        <w:trPr>
          <w:trHeight w:val="1400" w:hRule="atLeast"/>
          <w:cantSplit w:val="true"/>
        </w:trPr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540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NB:- All shaded areas are for Highways Authority use and completion only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treetworks@northtyneside.gov.uk</w:t>
        </w:r>
      </w:hyperlink>
    </w:p>
    <w:p>
      <w:pPr>
        <w:pStyle w:val="Normal"/>
        <w:ind w:righ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Created on </w:t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8/23/2011 6:53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works@northtyneside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854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4:00Z</dcterms:created>
  <dc:creator>Northumbrian Water Ltd</dc:creator>
  <dc:description/>
  <dc:language>en-US</dc:language>
  <cp:lastModifiedBy>lwea1011</cp:lastModifiedBy>
  <cp:lastPrinted>2011-08-26T14:26:00Z</cp:lastPrinted>
  <dcterms:modified xsi:type="dcterms:W3CDTF">2016-12-01T12:04:00Z</dcterms:modified>
  <cp:revision>2</cp:revision>
  <dc:subject/>
  <dc:title>Temporary Traffic Signal Control Application / Checklist</dc:title>
</cp:coreProperties>
</file>